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Helvetica" w:ascii="Helvetica" w:hAnsi="Helvetica"/>
          <w:color w:val="FF0000"/>
          <w:sz w:val="48"/>
          <w:szCs w:val="48"/>
          <w:highlight w:val="yellow"/>
          <w:shd w:fill="FFFFFF" w:val="clear"/>
        </w:rPr>
        <w:t xml:space="preserve">AWARDS ANNOUNCED </w:t>
      </w:r>
      <w:r>
        <w:rPr>
          <w:b/>
          <w:color w:val="FF0000"/>
          <w:sz w:val="48"/>
          <w:szCs w:val="48"/>
          <w:highlight w:val="yellow"/>
          <w:u w:val="single"/>
        </w:rPr>
        <w:t>FOR JIFF 2017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Jaipur International Film Festival – JIFF 2017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highlight w:val="yellow"/>
        </w:rPr>
        <w:t>WORLDWOOD INTERNATIONAL PANORAMA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FOR INTERNATIONAL COMPETITION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DOCUMENTARY FILM CATEGORY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DOCUMENTARY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NAGALAND IS CHANGING directed by Gurmeet Sapal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ACROSS ANTARCTICA directed by Stéphanie Gicquel from Fran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SHORT FILM CAREGORY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HORT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  <w:highlight w:val="magenta"/>
        </w:rPr>
        <w:t>Ketch (Daughter)</w:t>
      </w:r>
      <w:r>
        <w:rPr>
          <w:rFonts w:cs="Times" w:ascii="Times" w:hAnsi="Times"/>
          <w:sz w:val="28"/>
          <w:szCs w:val="28"/>
          <w:highlight w:val="magenta"/>
        </w:rPr>
        <w:t xml:space="preserve"> directed by </w:t>
      </w:r>
      <w:r>
        <w:rPr>
          <w:rFonts w:cs="Times" w:ascii="Times" w:hAnsi="Times"/>
          <w:b/>
          <w:sz w:val="28"/>
          <w:szCs w:val="28"/>
          <w:highlight w:val="magenta"/>
        </w:rPr>
        <w:t>Mehrdad Hasani</w:t>
      </w:r>
      <w:r>
        <w:rPr>
          <w:rFonts w:cs="Times" w:ascii="Times" w:hAnsi="Times"/>
          <w:sz w:val="28"/>
          <w:szCs w:val="28"/>
          <w:highlight w:val="magenta"/>
        </w:rPr>
        <w:t xml:space="preserve"> from</w:t>
      </w:r>
      <w:r>
        <w:rPr>
          <w:rFonts w:cs="Times" w:ascii="Times" w:hAnsi="Times"/>
          <w:b/>
          <w:sz w:val="28"/>
          <w:szCs w:val="28"/>
          <w:highlight w:val="magenta"/>
        </w:rPr>
        <w:t xml:space="preserve"> Ir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CRIPT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 goes to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</w:rPr>
        <w:t>ROBERT EUGEN POPA for the film “Veni Vidi Fugi” from Romani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DIRECTO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caps/>
          <w:sz w:val="28"/>
          <w:szCs w:val="28"/>
          <w:highlight w:val="magenta"/>
        </w:rPr>
        <w:t xml:space="preserve">Bartosz Kruhlik </w:t>
      </w:r>
      <w:r>
        <w:rPr>
          <w:rFonts w:cs="Times" w:ascii="Times" w:hAnsi="Times"/>
          <w:b/>
          <w:bCs/>
          <w:sz w:val="28"/>
          <w:szCs w:val="28"/>
          <w:highlight w:val="magenta"/>
        </w:rPr>
        <w:t>for the film “Adaptation” from Polan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EDITO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TRAVIS ABELS &amp; DAMON RUSSELL for the film “Cul-De-Sac” from US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ST CINEMATOGRAPHE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ARKODEB MUKHERJEE for the film “Shesh Kotha”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OUND EDITO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NIKOS EXARHOS for the film “LIMBO” from Greece/Fran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RIZWAN directed by Tanvi Gandhi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OLACE directed by Kashya Plazinska from Polan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MUMBAI VARANASI EXPRESS directed by Aarti Chabr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CHILDREN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A BRAVE BUNCH directed by Tomasz Stankiewicz from Polan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POLITICAL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EL DIA DE LA VIRGEN directed by Louise Heem from Fran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WOMEN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ANCER 71 directed by Abhishek Talukder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War &amp; Peace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MARY MOTHER directed by Sadam Wahidi from Afganist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COMEDY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FANNY PACK directed by Uttera Singh from US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ROMANTIC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PITTER PATTER GOES MY HEART directed by Christoph Rainer from Germany/USA/Austr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HORROR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ELFIE.D directed by Suraj K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CURRENT ISSUE FILM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WHO DIES ? directed by Shahnawaz Baqal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Actor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WINSTAR TEY for the film Han from Singapor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 ACTRESS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VICKY KRIEPS for the film PITTER PATTER GOES MY HEART from Germany/USA/Austr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wood International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MING STARS PANORAMA (ONLY FOR STUDENTS)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UPCOMING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highlight w:val="magenta"/>
          <w:lang w:bidi="hi-IN"/>
        </w:rPr>
        <w:t>सामण</w:t>
      </w:r>
      <w:r>
        <w:rPr>
          <w:rFonts w:eastAsia="Calibri" w:cs="Calibri"/>
          <w:b/>
          <w:b/>
          <w:sz w:val="28"/>
          <w:sz w:val="28"/>
          <w:szCs w:val="28"/>
          <w:highlight w:val="magenta"/>
          <w:lang w:bidi="hi-IN"/>
        </w:rPr>
        <w:t xml:space="preserve"> </w:t>
      </w:r>
      <w:r>
        <w:rPr>
          <w:b/>
          <w:sz w:val="28"/>
          <w:szCs w:val="28"/>
          <w:highlight w:val="magenta"/>
          <w:lang w:bidi="hi-IN"/>
        </w:rPr>
        <w:t>(</w:t>
      </w:r>
      <w:r>
        <w:rPr>
          <w:b/>
          <w:sz w:val="28"/>
          <w:szCs w:val="28"/>
          <w:highlight w:val="magenta"/>
        </w:rPr>
        <w:t>MONSOON) directed by Billu Paul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ng Stars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magenta"/>
        </w:rPr>
        <w:t>DOBRO directed by Marta Hernaiz Pidal from Mexico/Bosnia and Herzegovin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ng Stars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U TURN RAJASTHAN PANORAMA (ONLY FOR RAJASTHAN)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FILM FROM RAJASTHA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Masakkali directed by Deepankar Prakash</w:t>
        <w:tab/>
        <w:t xml:space="preserve"> from India/Rajasth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Turn Rajasthan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 FOR RAJASTHA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I Am Raghu directed by Praveen Singh Rathore from India/Rajasth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Turn Rajasthan Panoram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FOR ANIMATION FILM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ANIMATION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AGRINOUI directed by Alexis Chaviaras from Cypru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 Film Category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27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SPECIAL JURY MENTION FOR ANIMA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Panic Attack! directed Eileen O’Meara from US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FOR FEATURE FILM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lang w:val="en-US" w:bidi="hi-IN"/>
        </w:rPr>
      </w:pPr>
      <w:r>
        <w:rPr>
          <w:b/>
          <w:sz w:val="28"/>
          <w:szCs w:val="28"/>
        </w:rPr>
        <w:t>2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CAMEL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TRAIN DRIVER’S DIARY directed by Miloš Radović from Serb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st Directo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INVERSION from Behnam Behzadi from Ir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Released Fil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ILA SAMAYANGALIL (SOMETIMES) directed by Priyadarshan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lm which gives Global Messag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LLOW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ILA SAMAYANGALIL (SOMETIMES) directed by Priyadarshan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coming Film with World Premier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DEBUTANTE DIRECTOR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GAURU-JOURNEY OF COURAGE directed by Ramkishan Choyal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DEBUTANTE ACTRESS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Aakrti Bisaria for the fil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Kapat directed by Milinnd Sagar from India/Rajasth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ACTRESS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Alena Dzebo for the fil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ABINA K. directed by Cristóbal Krusen from US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ACTOR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…</w:t>
      </w:r>
      <w:r>
        <w:rPr>
          <w:b/>
          <w:sz w:val="28"/>
          <w:szCs w:val="28"/>
          <w:u w:val="single"/>
        </w:rPr>
        <w:t>.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NERUDA directed by Pablo Larrain from Chil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tabs>
          <w:tab w:val="clear" w:pos="720"/>
          <w:tab w:val="center" w:pos="4513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4513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4513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4513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4513" w:leader="none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ORIGINAL SCREENPLAY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……………</w:t>
      </w:r>
      <w:r>
        <w:rPr>
          <w:b/>
          <w:sz w:val="28"/>
          <w:szCs w:val="28"/>
          <w:u w:val="single"/>
        </w:rPr>
        <w:t>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INVERSION from Behnam Behzadi from Ir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OUND AND EDITING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…</w:t>
      </w:r>
      <w:r>
        <w:rPr>
          <w:b/>
          <w:sz w:val="28"/>
          <w:szCs w:val="28"/>
          <w:u w:val="single"/>
        </w:rPr>
        <w:t>.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URVIVOR directed by Linzi ZHANG from Chin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CINEMATOGRAPHY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………</w:t>
      </w:r>
      <w:r>
        <w:rPr>
          <w:b/>
          <w:sz w:val="28"/>
          <w:szCs w:val="28"/>
          <w:u w:val="single"/>
        </w:rPr>
        <w:t>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Kerla Paradiso directed by Bijoy Lona from India</w:t>
      </w:r>
      <w:r>
        <w:rPr>
          <w:b/>
          <w:sz w:val="28"/>
          <w:szCs w:val="28"/>
        </w:rPr>
        <w:tab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</w:p>
    <w:p>
      <w:pPr>
        <w:pStyle w:val="NoSpacing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SPECIAL APPERIATION</w:t>
      </w:r>
    </w:p>
    <w:p>
      <w:pPr>
        <w:pStyle w:val="NoSpacing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To Promote Rajasthani Cinema Worldwid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For Feature Film Pagadi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FOR DOCUMENTARY FEATURE FILM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CAMEL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TIME SIMPLY PASSES directed by Ty Flowers from US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st Director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Documentary 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WHITE RAGE directed Arto Halonen from Finlan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lm which gives Global Messag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ry 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OUND AND EDITING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Resul Pookutty for the fil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THE THINKING BODY directed by Kadambari Shivaya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ry 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CINEMATOGRAPHY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Shaji N Karun for the fil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THE THINKING BODY directed by Kadambari Shivaya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ry 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Kaagaz Ki Kashti (Jagjit Singh) directed by Brahmanand S Siingh from Ind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ry Feature Film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NEW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5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FILM FROM ASIAN CONTIN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ILA SAMAYANGALIL (SOMETIMES) directed by Priyadarshan from Indi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6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FILM FROM EUROPEAN CONTIN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KLEZMER directed by Pitor Chrzan from Poland</w:t>
      </w:r>
      <w:r>
        <w:rPr>
          <w:b/>
          <w:sz w:val="28"/>
          <w:szCs w:val="28"/>
          <w:lang w:bidi="hi-IN"/>
        </w:rPr>
        <w:tab/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Jaipur - Indi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FILM FROM AMERICAN CONTIN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42 SECONDS OF HAPPINESS directed by Christina Kallas from US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highlight w:val="yellow"/>
          <w:lang w:bidi="hi-IN"/>
        </w:rPr>
        <w:t>Screenplay</w:t>
      </w:r>
      <w:r>
        <w:rPr>
          <w:b/>
          <w:color w:val="FF0000"/>
          <w:sz w:val="28"/>
          <w:szCs w:val="28"/>
          <w:lang w:bidi="hi-IN"/>
        </w:rPr>
        <w:t xml:space="preserve"> 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lang w:bidi="hi-IN"/>
        </w:rPr>
      </w:pPr>
      <w:r>
        <w:rPr>
          <w:b/>
          <w:color w:val="FF0000"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8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FIRST TOP SCREENPLA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THE SHACKLES written by GIRISH PARAB from……..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International Screenplay Competition – ISC @ JIFF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9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bCs/>
          <w:sz w:val="30"/>
          <w:szCs w:val="30"/>
          <w:lang w:bidi="hi-IN"/>
        </w:rPr>
      </w:pPr>
      <w:r>
        <w:rPr>
          <w:b/>
          <w:bCs/>
          <w:sz w:val="30"/>
          <w:szCs w:val="30"/>
          <w:lang w:bidi="hi-IN"/>
        </w:rPr>
        <w:t>SECOND TOP SCREENPLAY</w:t>
      </w:r>
    </w:p>
    <w:p>
      <w:pPr>
        <w:pStyle w:val="NoSpacing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ward goes to</w:t>
      </w:r>
    </w:p>
    <w:p>
      <w:pPr>
        <w:pStyle w:val="NoSpacing"/>
        <w:jc w:val="center"/>
        <w:rPr>
          <w:b/>
          <w:b/>
          <w:bCs/>
          <w:sz w:val="30"/>
          <w:szCs w:val="30"/>
          <w:lang w:bidi="hi-IN"/>
        </w:rPr>
      </w:pPr>
      <w:r>
        <w:rPr>
          <w:b/>
          <w:bCs/>
          <w:sz w:val="30"/>
          <w:szCs w:val="30"/>
          <w:highlight w:val="magenta"/>
          <w:lang w:bidi="hi-IN"/>
        </w:rPr>
        <w:t>DESTINY AUTHORS written by ESRA CENGEL from TURKEY</w:t>
      </w:r>
    </w:p>
    <w:p>
      <w:pPr>
        <w:pStyle w:val="NoSpacing"/>
        <w:jc w:val="center"/>
        <w:rPr>
          <w:b/>
          <w:b/>
          <w:bCs/>
          <w:sz w:val="30"/>
          <w:szCs w:val="30"/>
          <w:lang w:bidi="hi-IN"/>
        </w:rPr>
      </w:pPr>
      <w:r>
        <w:rPr>
          <w:b/>
          <w:bCs/>
          <w:sz w:val="30"/>
          <w:szCs w:val="30"/>
          <w:lang w:bidi="hi-IN"/>
        </w:rPr>
        <w:t>International Screenplay Competition – ISC @ JIFF</w:t>
      </w:r>
    </w:p>
    <w:p>
      <w:pPr>
        <w:pStyle w:val="NoSpacing"/>
        <w:jc w:val="center"/>
        <w:rPr/>
      </w:pPr>
      <w:r>
        <w:rPr>
          <w:b/>
          <w:bCs/>
          <w:sz w:val="30"/>
          <w:szCs w:val="30"/>
          <w:lang w:bidi="hi-IN"/>
        </w:rPr>
        <w:t>9</w:t>
      </w:r>
      <w:r>
        <w:rPr>
          <w:b/>
          <w:bCs/>
          <w:sz w:val="30"/>
          <w:szCs w:val="30"/>
          <w:vertAlign w:val="superscript"/>
          <w:lang w:bidi="hi-IN"/>
        </w:rPr>
        <w:t>th</w:t>
      </w:r>
      <w:r>
        <w:rPr>
          <w:b/>
          <w:bCs/>
          <w:sz w:val="30"/>
          <w:szCs w:val="30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0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THIRD TOP SCREENPLA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RUPEE written by RAJIV HAQUE from US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International Screenplay Competition – ISC @ JIFF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highlight w:val="yellow"/>
          <w:lang w:bidi="hi-IN"/>
        </w:rPr>
      </w:pPr>
      <w:r>
        <w:rPr>
          <w:b/>
          <w:sz w:val="28"/>
          <w:szCs w:val="28"/>
          <w:highlight w:val="yellow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highlight w:val="yellow"/>
          <w:lang w:bidi="hi-IN"/>
        </w:rPr>
      </w:pPr>
      <w:r>
        <w:rPr>
          <w:b/>
          <w:sz w:val="28"/>
          <w:szCs w:val="28"/>
          <w:highlight w:val="yellow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yellow"/>
          <w:lang w:bidi="hi-IN"/>
        </w:rPr>
        <w:t>NEW FROM ALL CATOGE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1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POLITICAL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BACH IN BRAZIL directed by Ansgar Ahlers from Brazil/German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For Feature Film Category </w:t>
        <w:tab/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2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WOMEN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ABINA K. directed by Cristóbal Krusen from US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For Feature Film Category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3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WAR AND PEACE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Arvand directed by Pourya Azarbayjani from Iran</w:t>
      </w:r>
      <w:r>
        <w:rPr>
          <w:b/>
          <w:sz w:val="28"/>
          <w:szCs w:val="28"/>
          <w:lang w:bidi="hi-IN"/>
        </w:rPr>
        <w:tab/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For Feature Film Category 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4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BEST ROMANTIC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1982 A Love Marriage directed by Prashant M Gorey from India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For Feature Film Category 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yellow"/>
          <w:lang w:bidi="hi-IN"/>
        </w:rPr>
        <w:t>MOBILE FILM MAKING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5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bidi="hi-IN"/>
        </w:rPr>
        <w:t>FIRST TOP FILM BASED ON SOCIAL ISSU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KAHUR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6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bidi="hi-IN"/>
        </w:rPr>
        <w:t>SECOND TOP FILM BASED ON SOCIAL ISSU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Hindustan Poet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7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bidi="hi-IN"/>
        </w:rPr>
        <w:t>THIRD TOP FILM BASED ON SOCIAL ISSU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magenta"/>
          <w:lang w:bidi="hi-IN"/>
        </w:rPr>
        <w:t>Stray Lights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highlight w:val="yellow"/>
          <w:lang w:bidi="hi-IN"/>
        </w:rPr>
      </w:pPr>
      <w:r>
        <w:rPr>
          <w:b/>
          <w:sz w:val="28"/>
          <w:szCs w:val="28"/>
          <w:highlight w:val="yellow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highlight w:val="yellow"/>
          <w:lang w:bidi="hi-IN"/>
        </w:rPr>
        <w:t>MEDIA Awards Categ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PRINT MEDIA COVERAG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Rajasthan Patrik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For Original Story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59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rStyle w:val="Appleconvertedspace"/>
          <w:rFonts w:cs="Comic Sans MS" w:ascii="Comic Sans MS" w:hAnsi="Comic Sans MS"/>
          <w:color w:val="222222"/>
          <w:sz w:val="19"/>
          <w:szCs w:val="19"/>
          <w:highlight w:val="yellow"/>
          <w:shd w:fill="FFFFFF" w:val="clear"/>
        </w:rPr>
        <w:t>AUDIENCE CHOICE AWARD (</w:t>
      </w:r>
      <w:r>
        <w:rPr>
          <w:rFonts w:cs="Comic Sans MS" w:ascii="Comic Sans MS" w:hAnsi="Comic Sans MS"/>
          <w:color w:val="222222"/>
          <w:sz w:val="19"/>
          <w:szCs w:val="19"/>
          <w:shd w:fill="FFFFFF" w:val="clear"/>
        </w:rPr>
        <w:t>(its decided later))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GOLDEN AGE directed by Justin Connor from USA</w:t>
      </w:r>
    </w:p>
    <w:p>
      <w:pPr>
        <w:pStyle w:val="NoSpacing"/>
        <w:jc w:val="center"/>
        <w:rPr>
          <w:rFonts w:ascii="Comic Sans MS" w:hAnsi="Comic Sans MS" w:cs="Comic Sans MS"/>
          <w:color w:val="222222"/>
          <w:sz w:val="19"/>
          <w:szCs w:val="19"/>
          <w:shd w:fill="FFFFFF" w:val="clear"/>
        </w:rPr>
      </w:pPr>
      <w:r>
        <w:rPr>
          <w:b/>
          <w:sz w:val="28"/>
          <w:szCs w:val="28"/>
          <w:highlight w:val="yellow"/>
          <w:lang w:bidi="hi-IN"/>
        </w:rPr>
        <w:t>9</w:t>
      </w:r>
      <w:r>
        <w:rPr>
          <w:b/>
          <w:sz w:val="28"/>
          <w:szCs w:val="28"/>
          <w:highlight w:val="yellow"/>
          <w:vertAlign w:val="superscript"/>
          <w:lang w:bidi="hi-IN"/>
        </w:rPr>
        <w:t>th</w:t>
      </w:r>
      <w:r>
        <w:rPr>
          <w:b/>
          <w:sz w:val="28"/>
          <w:szCs w:val="28"/>
          <w:highlight w:val="yellow"/>
          <w:lang w:bidi="hi-IN"/>
        </w:rPr>
        <w:t xml:space="preserve"> Jaipur International Film Festival-JIFF 2017</w:t>
      </w:r>
    </w:p>
    <w:p>
      <w:pPr>
        <w:pStyle w:val="NoSpacing"/>
        <w:jc w:val="right"/>
        <w:rPr>
          <w:rFonts w:ascii="Comic Sans MS" w:hAnsi="Comic Sans MS" w:cs="Comic Sans MS"/>
          <w:b/>
          <w:b/>
          <w:color w:val="222222"/>
          <w:sz w:val="28"/>
          <w:szCs w:val="28"/>
          <w:shd w:fill="FFFFFF" w:val="clear"/>
          <w:lang w:bidi="hi-IN"/>
        </w:rPr>
      </w:pPr>
      <w:r>
        <w:rPr>
          <w:rFonts w:cs="Comic Sans MS" w:ascii="Comic Sans MS" w:hAnsi="Comic Sans MS"/>
          <w:b/>
          <w:color w:val="222222"/>
          <w:sz w:val="28"/>
          <w:szCs w:val="28"/>
          <w:shd w:fill="FFFFFF" w:val="clear"/>
          <w:lang w:bidi="hi-IN"/>
        </w:rPr>
      </w:r>
    </w:p>
    <w:p>
      <w:pPr>
        <w:pStyle w:val="NoSpacing"/>
        <w:jc w:val="right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right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right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Spacing"/>
        <w:jc w:val="right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For </w:t>
      </w:r>
    </w:p>
    <w:p>
      <w:pPr>
        <w:pStyle w:val="NoSpacing"/>
        <w:jc w:val="right"/>
        <w:rPr/>
      </w:pPr>
      <w:r>
        <w:rPr>
          <w:b/>
          <w:sz w:val="28"/>
          <w:szCs w:val="28"/>
          <w:lang w:bidi="hi-IN"/>
        </w:rPr>
        <w:t>9</w:t>
      </w:r>
      <w:r>
        <w:rPr>
          <w:b/>
          <w:sz w:val="28"/>
          <w:szCs w:val="28"/>
          <w:vertAlign w:val="superscript"/>
          <w:lang w:bidi="hi-IN"/>
        </w:rPr>
        <w:t>th</w:t>
      </w:r>
      <w:r>
        <w:rPr>
          <w:b/>
          <w:sz w:val="28"/>
          <w:szCs w:val="28"/>
          <w:lang w:bidi="hi-IN"/>
        </w:rPr>
        <w:t xml:space="preserve"> Jaipur International Film Festival-JIFF 2017</w:t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bidi="hi-IN"/>
        </w:rPr>
        <w:t>www.jiffindia.org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5:00Z</dcterms:created>
  <dc:creator>hcl</dc:creator>
  <dc:description/>
  <cp:keywords/>
  <dc:language>en-US</dc:language>
  <cp:lastModifiedBy>JIFFLAP</cp:lastModifiedBy>
  <cp:lastPrinted>2015-02-05T17:03:00Z</cp:lastPrinted>
  <dcterms:modified xsi:type="dcterms:W3CDTF">2017-01-15T09:38:00Z</dcterms:modified>
  <cp:revision>377</cp:revision>
  <dc:subject/>
  <dc:title/>
</cp:coreProperties>
</file>